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Скачать Power Off Gui 4.7 бесплатно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3724275" cy="2581275"/>
            <wp:effectExtent l="0" t="0" r="0" b="0"/>
            <wp:docPr id="1" name="poweroffg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weroffgu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br/>
        <w:t>Решил для интересу посмотреть где можно скачать Power Off Gui, представьте себе, что эту прогу везде продают!!! Вот я и решил, что люди должны скачать Power Off Gui 4.7 бесплатно! Программа нужная, умеет выключать, перезагружать компьютер, запускать приложения в заданное время, о других функциях можете узнать скачав её на свой компьютер. Рекомендую.</w:t>
      </w:r>
    </w:p>
    <w:p>
      <w:pPr>
        <w:pStyle w:val="Heading3"/>
        <w:spacing w:before="0" w:after="0"/>
        <w:ind w:hanging="0"/>
        <w:rPr/>
      </w:pPr>
      <w:hyperlink r:id="rId3">
        <w:r>
          <w:rPr>
            <w:rStyle w:val="InternetLink"/>
          </w:rPr>
          <w:t>Скачать Power Off Gui 4.7 бесплатно</w:t>
        </w:r>
      </w:hyperlink>
      <w:r>
        <w:rPr/>
        <w:t xml:space="preserve"> - 302 к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Verdana" w:hAnsi="Verdana" w:cs="Verdana"/>
      <w:b/>
      <w:bCs/>
      <w:color w:val="00000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419AE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rrum.in/dl/soft/poweroffgui.r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4:48:00Z</dcterms:created>
  <dc:creator>Non</dc:creator>
  <dc:description/>
  <dc:language>en-US</dc:language>
  <cp:lastModifiedBy>Non</cp:lastModifiedBy>
  <dcterms:modified xsi:type="dcterms:W3CDTF">2008-09-27T14:49:00Z</dcterms:modified>
  <cp:revision>1</cp:revision>
  <dc:subject/>
  <dc:title>Скачать Power Off Gui 4</dc:title>
</cp:coreProperties>
</file>